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takes a raw domain information file and translat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that Citadel uses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FMT &lt;input file&gt;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ile is usually NODES0.RAW, a file you would get from C86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should be NODES0.FST, again you would normally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th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is used for routing, if you mess up, you can caus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 so be sure of you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format of the input file is a collection of "domain"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ecord begins with the line ".domain &lt;domainname&gt;".  Each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blank line designates a system within that domain until E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line of format ".domain &lt;domain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designating a system is gener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stem name&gt;[:&lt;real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ame is only of use when defining a common alias for a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System : C-86 T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will look genericall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lag byte]&lt;system&gt;&lt;tab&gt;&lt;domain&gt;[&lt;tab&gt;&lt;real name&gt;]&lt;\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nglish, an entry is composed of an optional flag byt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name and its domain separated by a TAB, optio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real system name (again separated by a TAB) if the nam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for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flag byte is distinguishable by its valu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rinting (!isprint(x)).  Flag byte values will be defin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, the list of flag values (see 2ndFmt.h, too)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- 0x01, this means there is more than one system by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st.  Makes processing a bit easier by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